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 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被他俘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他俘获的</w:t>
      </w:r>
      <w:r>
        <w:rPr>
          <w:sz w:val="32"/>
          <w:szCs w:val="32"/>
        </w:rPr>
        <w:t>&lt;/p&gt;&lt;p&gt;&lt;img src="/static-img/kqI79ccvTsHe-YsTRsg94XoIsj-1t2qxyJzEBhVixJmrYymAkdCupFKXF4sf0l5f.png"&gt;&lt;/p&gt;&lt;p&gt;</w:t>
      </w:r>
      <w:r>
        <w:rPr>
          <w:sz w:val="32"/>
          <w:szCs w:val="32"/>
        </w:rPr>
        <w:t>记得那天，我在咖啡馆里悠闲地浏览着手机，突然，一道耀眼的光芒从屏幕上跳跃出来。我抬头一看，那个美男正坐在对面，眼睛透过窗户映射在我的屏幕上。他不经意间瞥了一眼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小动作却如同电击一般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小星，他总是那么不按常理出牌，有时会忽略周围人的目光，只顾自己的事情。今天也不例外，他似乎完全没注意到我已经注意到了他。那些美丽的线条和不羁的笑容，让人忍不住想要靠近。</w:t>
      </w:r>
      <w:r>
        <w:rPr>
          <w:sz w:val="32"/>
          <w:szCs w:val="32"/>
        </w:rPr>
        <w:t>&lt;/p&gt;&lt;p&gt;&lt;img src="/static-img/9CZ8tTgofI5I-32g-AbWhXoIsj-1t2qxyJzEBhVixJngEe4T40z3v_k1JHBSl3nhuXxRJQ-xWUk_jnneY8qD0SSpceucJtQajZ5u_f6kjGw.jpg"&gt;&lt;/p&gt;&lt;p&gt;</w:t>
      </w:r>
      <w:r>
        <w:rPr>
          <w:sz w:val="32"/>
          <w:szCs w:val="32"/>
        </w:rPr>
        <w:t>我们的对话开始于一个偶然的撞车事件。那时候，小星正在开车，而我则是在路口等红灯。我尝试了几次打电话过去，却发现他根本就没有接听。我意识到，在这个数字时代，即使你身边的人，也可能因为忙碌而无视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天下午，当我们再次相遇时，小星终于意识到了自己的失误。他走过来，用一种自嘲的声音说：“对不起，我真的很忙。你要不要考虑换个号码？”</w:t>
      </w:r>
      <w:r>
        <w:rPr>
          <w:sz w:val="32"/>
          <w:szCs w:val="32"/>
        </w:rPr>
        <w:t>&lt;/p&gt;&lt;p&gt;&lt;img src="/static-img/fima43R_FA11XxlBZdV-P3oIsj-1t2qxyJzEBhVixJngEe4T40z3v_k1JHBSl3nhuXxRJQ-xWUk_jnneY8qD0SSpceucJtQajZ5u_f6kjGw.jpg"&gt;&lt;/p&gt;&lt;p&gt;“</w:t>
      </w:r>
      <w:r>
        <w:rPr>
          <w:sz w:val="32"/>
          <w:szCs w:val="32"/>
        </w:rPr>
        <w:t>嗯，你知道怎么办吗？”我回答，“如果有人故意给你发短信，却选择忽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星微微一笑，仿佛有了什么灵感：“其实很简单，我们可以互换一下号码。”这样一来，无论谁发消息，都能保证对方一定看到。</w:t>
      </w:r>
      <w:r>
        <w:rPr>
          <w:sz w:val="32"/>
          <w:szCs w:val="32"/>
        </w:rPr>
        <w:t>&lt;/p&gt;&lt;p&gt;&lt;img src="/static-img/2_oA_Olf1DMxZwhFDdpXknoIsj-1t2qxyJzEBhVixJngEe4T40z3v_k1JHBSl3nhuXxRJQ-xWUk_jnneY8qD0SSpceucJtQajZ5u_f6kjGw.jpg"&gt;&lt;/p&gt;&lt;p&gt;</w:t>
      </w:r>
      <w:r>
        <w:rPr>
          <w:sz w:val="32"/>
          <w:szCs w:val="32"/>
        </w:rPr>
        <w:t>虽然这不是传统意义上的告白，但对于那个美男来说，或许已经足够证明了他的真诚。从那以后，每当我收到一个未读信息，我都会想起那个日落下的阳光，以及那个让人心动的小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我就会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是否有来自小星的话语。而每当手机震动的时候，那种由内而外散发出的幸福感，就像是一场温柔的拥抱，让一切烦恼都随风消散。在这个世界上，有些事物并非所有人都能理解，它们只属于那些懂得用行动表达爱意的人们。</w:t>
      </w:r>
      <w:r>
        <w:rPr>
          <w:sz w:val="32"/>
          <w:szCs w:val="32"/>
        </w:rPr>
        <w:t>&lt;/p&gt;&lt;p&gt;&lt;img src="/static-img/QF2qxFK5xzd32djYco4OM3oIsj-1t2qxyJzEBhVixJngEe4T40z3v_k1JHBSl3nhuXxRJQ-xWUk_jnneY8qD0SSpceucJtQajZ5u_f6kjGw.jpg"&gt;&lt;/p&gt;&lt;p&gt;&lt;a href = "/doc/673523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被他俘获的</w:t>
      </w:r>
      <w:r>
        <w:rPr>
          <w:sz w:val="32"/>
          <w:szCs w:val="32"/>
        </w:rPr>
        <w:t>.doc" rel="alternate" download="673523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被他俘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